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Telephone Dial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built in intelligent Telephone\Speakerphone Dia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als all of your phone calls for you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local, local toll,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stance tol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output up to 20 follow on codes after dia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tores &amp; dials up to one BILLION phone number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ill dia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 to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dney to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 London to L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aler is installed from Other Options Menu, Install menu, option  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 Install menu is presented to you upon initial installation,  but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turn  to  it at any time.]   Once installed,  it  can  differenti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cal and long distance area codes, and can even dial a local  to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for  you.  It can dial through your PBX, if necessary, and  can  ev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o a local access number for a long distance dialing service,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put up to 2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ing  feature is available to you at these screens:   Tenant  fi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)et option;  Activity file, A)dd option; Activity file, G)et option.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se three screens you will observe either F8 to dial and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up, should you elect to hang up prematurely.  Of the 3 entry poi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aling system, the most typically used is the Activity file, A)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install the program for automatic phone dialing through a  Ha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yes-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 procedure for automatic phon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2 of the following options you can enter characters mixed with number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is is to tell the modem to pause  between  dialing.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 does this.    The exact time of the pause you will have to determ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rial  and  error,  but is generally 2  seconds  per  comma. 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ell  the modem to dial '9',  then wait 6 seconds.   The only 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ialing charac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2  3  4  5  6  7  8 9  0  *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your area code]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cognize local 'TOLL' calls if you enter the word  'TOLL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first 4 letters in 'Referred by: ', in the Tenant File, Add or  G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ith a toll call, the program will dial: PBX option + Toll Sequ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7 digi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istance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ny one area code other than y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toll dialing sequence.  This must be an area code other  th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 The program creates this Long Distance TOL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BX Prefix + Long Distance Toll Sequence + 7 digi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d 'LDTL' in 'REFERRED BY' field, Tenant file, for LD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 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nter any code or up to 20 codes that follow your  long  dist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if  you wish. Some long distance services, for example,  use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s a way of entering accounting codes for users.   This option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you enter F8 twice during dialing.  Observe the 'Push  F8  Again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on PBX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ix and match pulse with tone dialing.  Precede  your number 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for tone, followed by 'P' to restore pulse.  For example, 'T9,P'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'9' tone, followed by a pause [,], then restored to pulse  with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Automatic dialing for countries outside of the U.S.A. and Canada: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ablishing a default 'area code/ST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 one of two places in this program.   On the 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option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 Automatic Phone Dialing through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elected,  this  option  gives you the ability to define  your  '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.   You  can  also select this value from the Other  Option  Menu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e this system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you can select 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Default State, City, State,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define your 'area code/STD', the program will then  assign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all new records in the Tenant file, followed by a '/'.  Let's  s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ssign an 'area code/STD' of '03'.  Every time you add a recor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ant file, you will see this as in the phone number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   0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those numbers that fall within this STD, enter the  local  number ��after the '03/', without any spaces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 03/646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interpret this to mean that the 'area code/STD' is  '03'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local number is '6465255'.   You can have up to 5 characters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 code/STD', with any combination of leading zeros.   If your '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  has  one digit,  while an adjacent STD has 5,  the program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out which are local and which phone numbers are long  distance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al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ialing  system  to work properly, you  must  identify  an  '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  for ALL numbers, including local ones.  Also, the  program  u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/'  as a marker to distinguish between the 'area  code/STD'  and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number.  Make sure that in your entry for phone number, you  exclu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 Australia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� sa� tha� yo� ar� i� Melbourne�� an� hav� customer� i� Sydne�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ane�  Thei� complet� numb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5       [your number, let's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2       [a branch off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ney           02           6532389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sbane         07           3741311       [another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you would enter '03' as your default 'area code/STD'.  Then,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file, you would enter these numbers in the phon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cord      03/6465252       [a branch 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cord     02/6532389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record      07/3741311       [another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old the program to dial the number, the program would figure  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local, which are long distance, and would dial them according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 Great Britain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its  STD's,  Great Britain also uses a  series  of  'local  codes'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cal codes' are defined to exist within one 'Dialing director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TD's, same 'Dialing direct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n some cases, two towns have different STDs but are so close that they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each other with a 'local code' instead of using an STD.  Observe,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se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ford        0274          723101        [your number, let's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don, Leeds   0532          501496 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,  further,  that  Bradford  and Yeadon are 10  miles  apart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can dial Yeadon by using a 'local code' of '92'.  In that cas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se numbers in either of two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Define  your default 'area code/STD' as '0274' and then  identify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on  customer with its unique STD in this manner:   0532/501496.  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es '0532/501496', the program will dial the STD of '0532'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ocal number of '501496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Define your default 'area code/STD' as '0274' as above, but enter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code  instead of the STD for your Yeadon customer.   Let's  say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  92/501496.   The program would then dial the local code of  '92'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ocal number of '50149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 Dialing Numbers Internationally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 sa�  tha� th� numbe� yo� ar� dialin� doe� no� fi� int�  an�  o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 categories�� a� woul� b� th� cas� whe� dialin� fro� countr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��  If�� fo� example�� yo� ar� dialin� fro� th� Unite� St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�� th� U.S�� acces� cod� i� '011'� followe� b� th� countr� co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61'��   Onc� dialed�  th� cit� cod� i� the� entered� followe� b� th� lo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  On� exampl� 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011 61 3 50929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ial  these types of international numbers in the  program,  enter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either COMMENT1 or COMMENT2 of the Tenant record,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L=011,61,3,50929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INTL='  code tells the program to use this number  for  dialing, 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appears  in the telephone field.  Each comma tells the  modem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2 seconds.  The slash '/' tells the program where the last  dig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Without the slash, the 'INTL=' cod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t does not matter where the 'INTL=' code is found in COMMENT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2, and case is irrelevant.  'INTL=' is that same as 'Int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</w:t>
      </w:r>
      <w:r>
        <w:rPr/>
        <w:t xml:space="preserve">堠 </w:t>
      </w:r>
      <w:r>
        <w:rPr/>
        <w:t>entere� int� th� Tenant� record��� th� entir� cod� fo� you� ��internationa� numbe�  i�  carrie� ove� int� eac� ne� activit� recor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insid�  th� activit�  record��  th�  progra� wil� sens� tha� thi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internationa� numbe� an� dia� i� accordingly�� whe� request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stablish a PBX number, then it  is dialed before the  interna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